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单 位 委 托 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宜宾市人力资源市场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兹委托我单位员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等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位同志，前往你处代表本单位负责招聘事宜，请予以接洽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员信息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864"/>
        <w:gridCol w:w="2916"/>
        <w:gridCol w:w="1080"/>
      </w:tblGrid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（手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以上人员在有效期内负责本单位招聘事宜，若有人事变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我单位将以书面形式通知你方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如果我单位未及时通知你方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造成的一切经济责任和法律后果由本单位承担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!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特此申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!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有效期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天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26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单位名称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盖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)         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10:00Z</dcterms:created>
  <dc:creator>yem</dc:creator>
  <dc:description/>
  <cp:keywords/>
  <dc:language>en-US</dc:language>
  <cp:lastModifiedBy>XDSM</cp:lastModifiedBy>
  <dcterms:modified xsi:type="dcterms:W3CDTF">2017-07-25T01:00:00Z</dcterms:modified>
  <cp:revision>11</cp:revision>
  <dc:subject/>
  <dc:title>委托书授权书</dc:title>
</cp:coreProperties>
</file>